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Black" w:hAnsi="Arial Black" w:cs="Arial"/>
          <w:szCs w:val="16"/>
        </w:rPr>
      </w:pPr>
      <w:r>
        <w:rPr>
          <w:rFonts w:cs="Arial" w:ascii="Arial Black" w:hAnsi="Arial Black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CONVOCATORIA “REX-PADI 2021-2022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CARTA DE APOYO A CANDIDATO-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uerdo a lo dispuesto en las bases de la convocatoria “REX-</w:t>
      </w:r>
      <w:r>
        <w:rPr>
          <w:rFonts w:cs="Arial" w:ascii="Arial" w:hAnsi="Arial"/>
          <w:i/>
          <w:sz w:val="22"/>
          <w:szCs w:val="22"/>
        </w:rPr>
        <w:t>PADI 2021-2022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gramas Intramurales de Residente Excelente y Estancias de Perfeccionamiento Asistencia, Docente, Investigador e Innovador, para Profesionales Titulados con Formación Sanitaria Especializada adquirida en el Hospital Universitario Ramón y Cajal”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Dª ________________________________________ Jefe de Servicio de _____________________ del Hospital Universitario Ramón y Cajal, APOYA la candidatura de D/Dª ______________________________, con DNI ______________ a la convocatoria “REX-PADI 2021-2022”, cuyo objetivo es promover la capacitación en investigación e innovación de los profesionales sanitarios, retener el joven talento asistencial con potencial investigador y fomentar la I+D+i orientada y traslacional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cinta valoración del candidato y su proyect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adrid, a ____ de ______________ de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29790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</w:t>
    </w:r>
    <w:r>
      <w:rPr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2243455" cy="56261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3366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22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ourier"/>
    </w:rPr>
  </w:style>
  <w:style w:type="character" w:styleId="WW8Num18z0">
    <w:name w:val="WW8Num18z0"/>
    <w:qFormat/>
    <w:rPr>
      <w:rFonts w:cs="Courie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rebuchet MS" w:hAnsi="Trebuchet MS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Trebuchet MS" w:hAnsi="Trebuchet MS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  <w:sz w:val="22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mr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23:00Z</dcterms:created>
  <dc:creator>consulta2k</dc:creator>
  <dc:description/>
  <cp:keywords/>
  <dc:language>en-US</dc:language>
  <cp:lastModifiedBy>Consejeria de Sanidad</cp:lastModifiedBy>
  <dcterms:modified xsi:type="dcterms:W3CDTF">2021-03-11T13:47:00Z</dcterms:modified>
  <cp:revision>3</cp:revision>
  <dc:subject/>
  <dc:title> </dc:title>
</cp:coreProperties>
</file>